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_______________</w:t>
      </w:r>
    </w:p>
    <w:p>
      <w:pPr>
        <w:pStyle w:val="Normal"/>
        <w:jc w:val="right"/>
        <w:rPr/>
      </w:pPr>
      <w:r>
        <w:rPr/>
        <w:t>Директор школы Р.Р.Гильманов</w:t>
      </w:r>
    </w:p>
    <w:p>
      <w:pPr>
        <w:pStyle w:val="Normal"/>
        <w:jc w:val="right"/>
        <w:rPr/>
      </w:pPr>
      <w:r>
        <w:rPr/>
        <w:t>от 07.09.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акции «Декада пожилого человека»</w:t>
      </w:r>
    </w:p>
    <w:p>
      <w:pPr>
        <w:pStyle w:val="Normal"/>
        <w:jc w:val="center"/>
        <w:rPr/>
      </w:pPr>
      <w:r>
        <w:rPr/>
        <w:t>по  МБОУ «Бакрчинская ООШ» в 2017 году</w:t>
      </w:r>
    </w:p>
    <w:p>
      <w:pPr>
        <w:pStyle w:val="Normal"/>
        <w:rPr/>
      </w:pPr>
      <w:r>
        <w:rPr/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82"/>
        <w:gridCol w:w="1843"/>
        <w:gridCol w:w="2113"/>
        <w:gridCol w:w="185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рекомендациями ОО по проведению акции «Декада пожилого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октябр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акрчинская ООШ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зы данных одиноких пенсионеров, участников Великой Отечественной войны, тружеников тыла, закрепление за ними отдельных классов, уче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ассные руководите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акрчинская ООШ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на классные часы, встречи учителей- ветеранов сопровождением концертных выступлений, чаепит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октябр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акрчинская ООШ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, посвященных своим дедушкам, бабушкам «Мой мудрый дед», «Моя любимая баб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 сентябр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1-5 клас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акрчинская ООШ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рисунков «Моя любимая бабушка», «Мой любимый дед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 сентябр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5 клас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акрчинская ООШ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  «Бабушкин сундук», «Моя родослов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 сентябр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 истор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акрчинская ООШ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школьных музеев с целью ознакомления с династиями педагогов, механизаторов, вра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сентябр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кольных музее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акрчинская ООШ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Поздравь учит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октябр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.руководите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акрчинская ООШ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вседневной помощи одиноким и престарелым по подготовке квартир и домов одиноких пожилых людей к зиме, по заготовке овощей и дров, уборке и мелкому рем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акрчинская ООШ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на страницах районной газеты «Звезда» материалов о проведении акции «Декада пожилого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октя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, классные руководители, учителя татарского языка и литератур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акрчинская ООШ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школьных библиотеках выставок книг  о различных профессиях, династиях, выпуск газет, посвященных Декаде пожилого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библиотекар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акрчинская ООШ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учителей-ветеранов  на празднике «День учит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октябр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13:00Z</dcterms:created>
  <dc:creator>Отдел1</dc:creator>
  <dc:description/>
  <cp:keywords/>
  <dc:language>en-US</dc:language>
  <cp:lastModifiedBy>User</cp:lastModifiedBy>
  <cp:lastPrinted>2016-09-22T11:48:00Z</cp:lastPrinted>
  <dcterms:modified xsi:type="dcterms:W3CDTF">2017-10-01T18:55:00Z</dcterms:modified>
  <cp:revision>4</cp:revision>
  <dc:subject/>
  <dc:title>                                План акции «Декада пожилого человека»</dc:title>
</cp:coreProperties>
</file>